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го фестива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ческого искусства «Танцевальная карусел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зрастная категория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ЛАДШАЯ ГРУППА (10-12  лет)</w:t>
      </w:r>
    </w:p>
    <w:tbl>
      <w:tblPr>
        <w:tblW w:w="109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"/>
        <w:gridCol w:w="4678"/>
        <w:gridCol w:w="2409"/>
        <w:gridCol w:w="1560"/>
        <w:gridCol w:w="141"/>
        <w:gridCol w:w="1136"/>
      </w:tblGrid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</w:t>
            </w:r>
          </w:p>
        </w:tc>
      </w:tr>
      <w:tr>
        <w:trPr>
          <w:trHeight w:val="365" w:hRule="atLeast"/>
        </w:trPr>
        <w:tc>
          <w:tcPr>
            <w:tcW w:w="10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Номинация: Народный танец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ДО «ДШИ №13(т)» г.Н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: Макарчук Наталья Юрье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лева Ульяна Геннадьевна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К-р:Салимгареева Рамзия Рашит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мина Ксения 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Агидел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>Мари пайрем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2 ле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ДТДиМ №1», г.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Бахтиярова Гюльнара Исмаилов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 по нар. т.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тельмахович Юли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:Брыкова Любовь Сергеевн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образцовый ансамбль танца «Рад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а-Бас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ШХ №3», г.Н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Ахметшина Алла Анатолье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: </w:t>
            </w:r>
            <w:r>
              <w:rPr/>
              <w:t>Скрынникова О.Н., Набиуллина Л.Ш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Никифоров А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коллектив «Хореографическая студия «Терпсихо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 север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.Челны МАУДО «Д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Мансурова Диляра Ками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Ная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-webkit-standard;Cambria" w:ascii="-webkit-standard;Cambria" w:hAnsi="-webkit-standard;Cambria"/>
                <w:sz w:val="20"/>
                <w:szCs w:val="20"/>
              </w:rPr>
              <w:t>Белорусская польк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УЭ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 w:eastAsia="en-US"/>
              </w:rPr>
              <w:t>Касакина Ани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 w:eastAsia="en-US"/>
              </w:rPr>
              <w:t>Нуриева Тамч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 ДО «ДШИ» г.Наб.Чел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. Хамадуллина Ильмира Назмутдин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 Хамадуллина Ильмира Назмутд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Щелкунч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«Стряпух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Народно - стилизованный</w:t>
            </w:r>
          </w:p>
        </w:tc>
      </w:tr>
      <w:tr>
        <w:trPr>
          <w:trHeight w:val="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7», г.Наб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:Петрова Лидия Ивановна, 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: Морданшина Наиля Азатовна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ансамбль «Вдохнов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и да бубли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0 лет)</w:t>
            </w:r>
          </w:p>
        </w:tc>
      </w:tr>
      <w:tr>
        <w:trPr>
          <w:trHeight w:val="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МАУДО «ДШИ»,  г.Н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Маганова Наталья Владимир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 Мубаракшина Гульнур Раис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: Маганова Наталья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танца «Девча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нль праче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1 лет)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"ДЮЦ №14", г.Наб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Крутикова Ю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ДО: Гараева Эльвира Рашидовна, Антонова Татьяна Александровна, Новикова Василина Викторовна. Миронова СветланаРусл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ина В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хореографическая студия «Адажио», группа «Звездная пыль» и «Задорин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енский хи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2 лет)</w:t>
            </w:r>
          </w:p>
        </w:tc>
      </w:tr>
      <w:tr>
        <w:trPr>
          <w:trHeight w:val="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ШХ №3», г.Н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Ахметшина Алла Анатолье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: </w:t>
            </w:r>
            <w:r>
              <w:rPr/>
              <w:t>Скрынникова О.Н., Набиуллина Л.Ш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Никифоров А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коллектив «Хореографическая студия «Терпсихо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орилас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>
          <w:trHeight w:val="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Мансурова Диляра Ками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Ная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-webkit-standard;Cambria" w:ascii="-webkit-standard;Cambria" w:hAnsi="-webkit-standard;Cambria"/>
                <w:sz w:val="18"/>
                <w:szCs w:val="18"/>
              </w:rPr>
              <w:t>Татарский танец « Кызлар жыенында» ( На Девичнике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2 лет)</w:t>
            </w:r>
          </w:p>
        </w:tc>
      </w:tr>
      <w:tr>
        <w:trPr>
          <w:trHeight w:val="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"ДЮЦ №14", г.Наб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Крутикова Ю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ДО: Гараева Эльвира Рашидовна, Тюрина Валентина Сергеевна, Антонова Татьяна Александровна, Новикова Василина Викторовна. Миронова СветланаРуслан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коллектив хореографическая студия «Адажио», группа «Солнечный вет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очка мо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1 лет)</w:t>
            </w:r>
          </w:p>
        </w:tc>
      </w:tr>
      <w:tr>
        <w:trPr>
          <w:trHeight w:val="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УДО «ДШИ №17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Франчук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: Смольянинов Виктор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 Первунина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енко Наталья Вале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хореографический ансамбль «Группа эстрадного танца Татьяны Франчу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чки для Сенеч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0 лет)</w:t>
            </w:r>
          </w:p>
        </w:tc>
      </w:tr>
      <w:tr>
        <w:trPr/>
        <w:tc>
          <w:tcPr>
            <w:tcW w:w="10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Детский тане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УДО "ДШИ", г.Наб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Хамадуллина Ильмира Назмутдин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 Мубаракшина Гульнур Раис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: Маганова Наталья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нсамбль танца «Щелкунч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ка «Ночные проказы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Эстрадный тане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ДТДиМ №1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Сторожук Елена Алексан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: Базентдинова Наталь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. коллектив х/школа-студия «Калейдоско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ы сошлис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0 ле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ДО "ДЮЦ №14", г.Наб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: Крутикова Ю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ДО: Гараева Эльвира Рашидовна, Антонова Татьяна Александровна, Новикова Василина Викторовна. Миронова СветланаРусл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шатаев М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цовый детский коллектив хореографическая студия «Адажио», группа «Мечтате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уть в прекрасно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0 ле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АОУ «СОШ №38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Н.Челны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ук.: Шиханова Наталь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удия эстрадного танца «Феер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пломант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 (4 место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Гимназия №61»,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Парет Юлия Макс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: Базентдинова Наталь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уреева Ри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пп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ШХ №3», г.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: Суюче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 Батманова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Роси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и с Алмат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2 ле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"ДЮЦ №14", г.Наб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Крутикова Ю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: Гараева Эльвира Рашидовна, Тюрина Валентина Сергеевна, Антонова Татьяна Александровна, Новикова Васили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цовый детский коллектив хореографическая студия «Адажио», групп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никс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Зажигай огни поярч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1 ле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ДТДиМ №1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Сторожук Елена Алексан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: Базентдинова Наталь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. коллектив х/школа-студия «Калейдоско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кнопоч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1 ле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Гимназия №61»,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: Фиткулина Светлан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: Базентдинова Наталь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шка паран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0 ле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ДО "ДЮЦ №14", г.Наб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: Крутикова Ю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ДО: Гараева Эльвира Рашидовна, Тюрина Валентина Сергеевна, Антонова Татьяна Александровна, Новикова Василина Викторовна. Миронова СветланаРусл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:Фоминых Анна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цовый детский коллектив хореографическая студия «Адажио», группа «Охотники за удач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уна Солнце сменя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0 ле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Дворец Культуры «Камаз» 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Салюкова Татьяна Сергее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: Салихова Айгуль Рад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Грац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нь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0 лет)</w:t>
            </w:r>
          </w:p>
        </w:tc>
      </w:tr>
      <w:tr>
        <w:trPr>
          <w:trHeight w:val="8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ДТДиМ №1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Сторожук Елена Алексан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: Базентдинова Наталь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. коллектив х/школа-студия «Калейдоско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х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1 лет)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ШИ №13(т)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Франчук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: Смольянинов Виктор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 Первунина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енко Наталья Вале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хореографический ансамбль «Группа эстрадного танца Татьяны Франчу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а о черном камн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2 ле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ДО "ДЮЦ №14", г.Наб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: Крутикова Ю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ДО: Гараева Эльвира Рашидовна, Антонова Татьяна Александровна, Новикова Василина Викторовна. Миронова СветланаРусл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рина В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хореографическая студия «Адажио», группа «Звездная пыль» и «Задорин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стречу новому дн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1 ле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Гимназия №61»,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Парет Юлия Макс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: Базентдинова Наталь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, калин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1 ле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ДТДиМ №1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Сторожук Елена Алексан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: Базентдинова Наталь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. коллектив х/школа-студия «Калейдоско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пи, Серега!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2 ле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ДО "ДЮЦ №14", г.Наб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: Крутикова Ю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ДО: Гараева Эльвира Рашидовна, Антонова Татьяна Александровна, Новикова Василина Викторовна. Миронова СветланаРусл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шатаев М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хореографическая студия «Адажио», группа «Мечтатели» и «Мармела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здорово!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2 лет)</w:t>
            </w:r>
          </w:p>
        </w:tc>
      </w:tr>
      <w:tr>
        <w:trPr/>
        <w:tc>
          <w:tcPr>
            <w:tcW w:w="10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овременная хореограф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"ДЮЦ №14", г.Наб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Крутикова Юлия Владимиров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ДО: Гараева Эльвира Рашидовна, Тюрина Валентина Сергеевна, Антонова Татьяна Александровна, Новикова Василина Викторов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.: Фоминых Анна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Образцовый детский коллектив хореографическая студия «Адажио», группа «</w:t>
            </w:r>
            <w:r>
              <w:rPr>
                <w:sz w:val="24"/>
                <w:szCs w:val="24"/>
              </w:rPr>
              <w:t>Феникс</w:t>
            </w:r>
            <w:r>
              <w:rPr/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выбира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0-11 ле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Наб.Челны 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Рук: Губанова Ольга Юрье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-пост:Перминова Гузель Хайда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танцев «Жасм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жорет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1-12 ле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"ДЮЦ №14", г.Наб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Крутикова Юлия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ДО: Гараева Эльвира Рашидовна, Тюрина Валентина Сергеевна, Антонова Татьяна Александровна, Новикова Василина Викторовна. Миронова СветланаРусл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.: Фоминых Анна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Образцовый детский коллектив хореографическая студия «Адажио», группа «Солнечный вет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ак долго я тебя ждала, Зима!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0-11 ле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ШХ №3», г.Н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Ахметшина Алла Анатолье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: </w:t>
            </w:r>
            <w:r>
              <w:rPr/>
              <w:t>Овчинникова А.А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Норкина Г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коллектив «Хореографическая студия «Терпсихо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Мансурова Диляра Ками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Ная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у-ми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1-12 ле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ДО "ДЮЦ №14", г.Наб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: Крутикова Ю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ДО: Гараева Эльвира Рашидовна, Тюрина Валентина Сергеевна, Антонова Татьяна Александровна, Новикова Василина Викторовна. Миронова СветланаРусл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:Фоминых Анна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цовый детский коллектив хореографическая студия «Адажио», группа «Охотники за удач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рождается сне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1-12 лет)</w:t>
            </w:r>
          </w:p>
        </w:tc>
      </w:tr>
      <w:tr>
        <w:trPr/>
        <w:tc>
          <w:tcPr>
            <w:tcW w:w="10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Уличные танц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ДТДиМ №1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Гильмудинова Алия Илгизаровна, Пед:Сафонова Екатери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удия современного танца «</w:t>
            </w:r>
            <w:r>
              <w:rPr>
                <w:rFonts w:cs="Times New Roman" w:ascii="Times New Roman" w:hAnsi="Times New Roman"/>
                <w:lang w:val="en-US"/>
              </w:rPr>
              <w:t>MiX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чку на прокачк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-webkit-standard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8741816">
    <w:name w:val="normaltextrun scx8741816"/>
    <w:basedOn w:val="Style14"/>
    <w:qFormat/>
    <w:rPr/>
  </w:style>
  <w:style w:type="character" w:styleId="Eopscx8741816">
    <w:name w:val="eop scx87418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8741816">
    <w:name w:val="paragraph scx874181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0:05:00Z</dcterms:created>
  <dc:creator>User</dc:creator>
  <dc:description/>
  <cp:keywords/>
  <dc:language>en-US</dc:language>
  <cp:lastModifiedBy>Моё</cp:lastModifiedBy>
  <cp:lastPrinted>2022-03-04T13:22:00Z</cp:lastPrinted>
  <dcterms:modified xsi:type="dcterms:W3CDTF">2022-03-16T13:13:00Z</dcterms:modified>
  <cp:revision>89</cp:revision>
  <dc:subject/>
  <dc:title/>
</cp:coreProperties>
</file>